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URRÍCULO EMERGENTE E RIZOMÁTICO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José Manoel Cruz Pereira Nunes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708"/>
        <w:rPr>
          <w:b w:val="false"/>
          <w:b w:val="false"/>
        </w:rPr>
      </w:pPr>
      <w:r>
        <w:rPr>
          <w:b w:val="false"/>
        </w:rPr>
        <w:t xml:space="preserve">É aquele que se realiza, por exemplo, a partir do trabalho com a pesquisa por perguntas / problemáticas do interesse inicial dos alunos. Formula-se um ou mais objetivos e princípios gerais e tudo o mais emerge no processo de pesquisa. A origem deste conceito de emergente data de 1945, logo após o final da segunda guerra mundial, através de Malaguzzi e sua escola na região de Reggio Emilio, Itália. </w:t>
      </w:r>
    </w:p>
    <w:p>
      <w:pPr>
        <w:pStyle w:val="Normal"/>
        <w:rPr/>
      </w:pPr>
      <w:r>
        <w:rPr/>
        <w:tab/>
        <w:t xml:space="preserve">Este emergir não é espontâneo, provém de planejamento, atenção e muito esforço dos principais envolvidos, professores e alunos. Não é tarefa fácil para os alunos que estão acostumados a serem passivos e obedientes recebedores e reprodutores de conteúdos de um programa curricular pré-determinado e idêntico a todos. Muito menos fácil para os professores que se formam e são formados profissionalmente também nesta lógica. Aos professores se faz necessária muita formação inicial e no processo e aos alunos muitos esclarecimentos. Esta formação e estes esclarecimentos estão estudados no texto </w:t>
      </w:r>
      <w:hyperlink r:id="rId2">
        <w:r>
          <w:rPr>
            <w:rStyle w:val="InternetLink"/>
          </w:rPr>
          <w:t>“Estratégias de Assessoramento”</w:t>
        </w:r>
      </w:hyperlink>
      <w:r>
        <w:rPr/>
        <w:t>.</w:t>
      </w:r>
    </w:p>
    <w:p>
      <w:pPr>
        <w:pStyle w:val="Normal"/>
        <w:rPr/>
      </w:pPr>
      <w:r>
        <w:rPr/>
        <w:tab/>
        <w:t>Por exemplo: uma pesquisa a partir da pergunta: “Como se cultiva cogumelos?”</w:t>
      </w:r>
      <w:r>
        <w:rPr>
          <w:rStyle w:val="FootnoteCharacters"/>
          <w:rStyle w:val="FootnoteAnchor"/>
        </w:rPr>
        <w:footnoteReference w:id="2"/>
      </w:r>
      <w:r>
        <w:rPr/>
        <w:t>, levou o grupo de alunos e professores, pela necessidade de compreender o processo de cultivo, a estudarem: o que era um cogumelo; que tipos de cogumelos existiam e quais eram os comestíveis; o clima ideal, temperatura, umidade; composição do cogumelo; valores nutritivos; alimentação saudável; custos de produção e do alimento no varejo; a condição econômica do brasileiro para poder comer cogumelo; unidades de peso; história do cultivo e uso alimentar do cogumelo; países produtores e consumidores; palavra em francês (champignon), em japonês (shiitake ). Fez-se cálculos matemáticos; leu-se muitos textos e livros; debateu-se; trabalhou-se em grupo; escreveu-se bastante; visitou-se biblioteca da Universidade Federal de Santa Catarina (UFSC); coletou-se dados pela internet, em bibliotecas, em supermercados; planejou-se todo o trabalho; socializaram conteúdos para a turma por mais de uma vez, praticamente sem ler; lidaram com opiniões e comportamento diferentes; procuraram contatos com professores da UFSC etc.</w:t>
      </w:r>
    </w:p>
    <w:p>
      <w:pPr>
        <w:pStyle w:val="Normal"/>
        <w:rPr/>
      </w:pPr>
      <w:r>
        <w:rPr/>
        <w:tab/>
        <w:t>Como se pode perceber, emergiu da pesquisa, várias necessidades, necessidades estas, que trabalhadas, ampliaram os conteúdos do currículo daquele grupo e, a medida que os demais alunos compartilhavam dos resultados e dos debates, de certa forma também contribuíram com os currículos dos outros grupos.</w:t>
      </w:r>
    </w:p>
    <w:p>
      <w:pPr>
        <w:pStyle w:val="Normal"/>
        <w:rPr/>
      </w:pPr>
      <w:r>
        <w:rPr/>
        <w:tab/>
        <w:t>Matemática, Português, Ciências, Geografia, História, Artes, Línguas Estrangeiras, mas também Economia, Filosofia, Psicologia, Ética, entre outras áreas de conhecimento estiveram envolvidas nestas pesquisas, nem como pré-requisito nem independentemente, mas pela necessidade imprescindível de se compreender o que se buscava saber.</w:t>
      </w:r>
    </w:p>
    <w:p>
      <w:pPr>
        <w:pStyle w:val="Normal"/>
        <w:rPr/>
      </w:pPr>
      <w:r>
        <w:rPr/>
        <w:tab/>
        <w:t>A metáfora do rizoma</w:t>
      </w:r>
      <w:r>
        <w:rPr>
          <w:rStyle w:val="FootnoteCharacters"/>
          <w:rStyle w:val="FootnoteAnchor"/>
        </w:rPr>
        <w:footnoteReference w:id="3"/>
      </w:r>
      <w:r>
        <w:rPr/>
        <w:t xml:space="preserve"> é em função da forma como se compreende a estrutura do conhecimento numa perspectiva diferente da arbórea, onde o tronco é a Filosofia e os galhos as áreas do conhecimento. O emaranhado de caules, raízes, nós e “linhas de fuga” de um rizoma subverte a hierarquia que molda o pensamento disciplinar. É possível chegar de diversas formas a qualquer conteúdo e pelas suas “linhas de fuga” criar novas conexões, novos conceitos.</w:t>
      </w:r>
    </w:p>
    <w:p>
      <w:pPr>
        <w:pStyle w:val="Normal"/>
        <w:rPr/>
      </w:pPr>
      <w:r>
        <w:rPr/>
      </w:r>
    </w:p>
    <w:p>
      <w:pPr>
        <w:pStyle w:val="Normal"/>
        <w:ind w:left="708" w:firstLine="702"/>
        <w:rPr>
          <w:b/>
          <w:b/>
          <w:sz w:val="22"/>
        </w:rPr>
      </w:pPr>
      <w:r>
        <w:rPr>
          <w:b/>
          <w:sz w:val="22"/>
          <w:lang w:eastAsia="pt-BR"/>
        </w:rPr>
        <w:t>“</w:t>
      </w:r>
      <w:r>
        <w:rPr>
          <w:b/>
          <w:sz w:val="22"/>
          <w:lang w:eastAsia="pt-BR"/>
        </w:rPr>
        <w:t>Dessa forma, se tomarmos o mapa dos saberes como um imenso rizoma, um liame de fios e nós, sem começo e sem fim, teremos infinitas possibilidades de transitar entre eles, sem nenhum vestígio de hierarquia, e aí entra a transversalidade. Ela seria justamente a forma de trânsito por entre os saberes, estabelecendo cortes transversais que articulem vários campos, várias</w:t>
      </w:r>
      <w:r>
        <w:rPr>
          <w:b/>
          <w:sz w:val="22"/>
        </w:rPr>
        <w:t xml:space="preserve"> </w:t>
      </w:r>
      <w:r>
        <w:rPr>
          <w:b/>
          <w:sz w:val="22"/>
          <w:lang w:eastAsia="pt-BR"/>
        </w:rPr>
        <w:t>áreas. A transversalidade, no sentido em que é aqui trabalhada, implica uma nova atitude diante dos saberes, tanto na sua produção quanto na sua comunicação e aprendizado.</w:t>
      </w:r>
      <w:r>
        <w:rPr>
          <w:b/>
          <w:sz w:val="22"/>
        </w:rPr>
        <w:t xml:space="preserve">” </w:t>
      </w:r>
      <w:r>
        <w:rPr>
          <w:b/>
        </w:rPr>
        <w:t>(Gallo, 1997)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/>
        <w:tab/>
        <w:t xml:space="preserve">Dependendo da potencialidade dos acontecimentos de socialização e troca entre os diversos grupos de pesquisa no espaço educativo, os diversos currículos vão, também eles, se conectando e criando novas “linhas de fuga” ampliando em enésimas possibilidades a </w:t>
      </w:r>
      <w:hyperlink r:id="rId3">
        <w:r>
          <w:rPr>
            <w:rStyle w:val="InternetLink"/>
          </w:rPr>
          <w:t>aprendizagem</w:t>
        </w:r>
        <w:r>
          <w:rPr>
            <w:rStyle w:val="FootnoteCharacters"/>
            <w:rStyle w:val="FootnoteAnchor"/>
          </w:rPr>
          <w:footnoteReference w:id="4"/>
        </w:r>
      </w:hyperlink>
      <w:r>
        <w:rPr/>
        <w:t xml:space="preserve"> de todos. Provocar estes acontecimentos e potencializá-los (em qualidade) é uma necessidade relativa ao processo, pois neste tipo de trabalho o que se menos enfrenta é com o fácil ou o óbvio.</w:t>
      </w:r>
    </w:p>
    <w:p>
      <w:pPr>
        <w:pStyle w:val="Normal"/>
        <w:ind w:firstLine="708"/>
        <w:rPr/>
      </w:pPr>
      <w:r>
        <w:rPr/>
        <w:t>Portanto, o currículo emergente e rizomático que se cria, embora diferenciado em conteúdos para os alunos, possui características bem claras em objetivos e princípios gerais, que por sua vez devem ter sido debatidos, criados e referendados pelos participantes. É também importante ressaltar que por conteúdos se entende tanto aqueles conceituais como também os procedimentais e atitudinais.</w:t>
      </w:r>
    </w:p>
    <w:p>
      <w:pPr>
        <w:pStyle w:val="Normal"/>
        <w:ind w:firstLine="708"/>
        <w:rPr/>
      </w:pPr>
      <w:r>
        <w:rPr/>
        <w:t>A seguir, apresenta-se uma possibilidade do que se pode sugerir por objetivos e princípios gerais de um currículo emergente e rizomátic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</w:rPr>
      </w:pPr>
      <w:r>
        <w:rPr/>
        <w:t>OBJETIVO GER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numPr>
          <w:ilvl w:val="0"/>
          <w:numId w:val="0"/>
        </w:numPr>
        <w:spacing w:lineRule="auto" w:line="360"/>
        <w:ind w:left="0" w:firstLine="708"/>
        <w:rPr>
          <w:i/>
          <w:i/>
        </w:rPr>
      </w:pPr>
      <w:r>
        <w:rPr>
          <w:i/>
        </w:rPr>
        <w:t>Realizar ações educativas, reunindo pessoas em contínua transformação, em um ambiente de respeito e fraternidade em prol de um mundo justo para tudo e para todos.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PRINCÍPIOS ORIENTADORES DAS PRÁTICAS EDUCATIVA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s princípios abaixo listados pretendem ser considerados multiplicidades, não suficientes em si próprios, não necessariamente categorizáveis ou hierarquizados.</w:t>
      </w:r>
    </w:p>
    <w:p>
      <w:pPr>
        <w:pStyle w:val="Normal"/>
        <w:rPr/>
      </w:pPr>
      <w:r>
        <w:rPr/>
        <w:tab/>
        <w:t xml:space="preserve">Foram representados através de uma frase matemática aberta onde entre os parênteses – (  ) surgem princípios que se complementam, se relacionam e se unem pelo símbolo de UNIÃO – </w:t>
      </w:r>
      <w:r>
        <w:rPr>
          <w:b/>
        </w:rPr>
        <w:t>U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 Relação / Dialogicidade )    </w:t>
      </w:r>
      <w:r>
        <w:rPr>
          <w:b/>
          <w:sz w:val="32"/>
        </w:rPr>
        <w:t xml:space="preserve">U </w:t>
      </w:r>
      <w:r>
        <w:rPr/>
        <w:t xml:space="preserve"> ( Necessidade / Interesse )      </w:t>
      </w:r>
      <w:r>
        <w:rPr>
          <w:b/>
          <w:sz w:val="32"/>
        </w:rPr>
        <w:t>U</w:t>
      </w:r>
      <w:r>
        <w:rPr/>
        <w:t xml:space="preserve">      ( Projetos / Pesquisas por problemáticas)  </w:t>
      </w:r>
      <w:r>
        <w:rPr>
          <w:b/>
          <w:sz w:val="32"/>
        </w:rPr>
        <w:t>U</w:t>
      </w:r>
      <w:r>
        <w:rPr/>
        <w:t xml:space="preserve">  ( Aprendizagem / Conhecimento )   </w:t>
      </w:r>
      <w:r>
        <w:rPr>
          <w:b/>
          <w:sz w:val="32"/>
        </w:rPr>
        <w:t>U</w:t>
      </w:r>
      <w:r>
        <w:rPr/>
        <w:t xml:space="preserve">    ( Planejamento Coletivo Amplo Permanente)  </w:t>
      </w:r>
      <w:r>
        <w:rPr>
          <w:b/>
          <w:sz w:val="32"/>
        </w:rPr>
        <w:t xml:space="preserve"> U   </w:t>
      </w:r>
      <w:r>
        <w:rPr/>
        <w:t xml:space="preserve"> ( Solidariedade / Cooperativismo )  </w:t>
      </w:r>
      <w:r>
        <w:rPr>
          <w:b/>
          <w:sz w:val="32"/>
        </w:rPr>
        <w:t>U</w:t>
      </w:r>
      <w:r>
        <w:rPr/>
        <w:t xml:space="preserve">  ( Autonomia / Compromisso )   </w:t>
      </w:r>
      <w:r>
        <w:rPr>
          <w:b/>
          <w:sz w:val="32"/>
        </w:rPr>
        <w:t>U</w:t>
      </w: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( Sustentabilidade )    </w:t>
      </w:r>
      <w:r>
        <w:rPr>
          <w:b/>
          <w:sz w:val="32"/>
        </w:rPr>
        <w:t>U</w:t>
      </w:r>
      <w:r>
        <w:rPr/>
        <w:t xml:space="preserve">    (Socialização do conhecimento)   </w:t>
      </w:r>
      <w:r>
        <w:rPr>
          <w:b/>
          <w:sz w:val="32"/>
        </w:rPr>
        <w:t>U</w:t>
      </w:r>
      <w:r>
        <w:rPr/>
        <w:t xml:space="preserve">    ( Politicidade )    </w:t>
      </w:r>
      <w:r>
        <w:rPr>
          <w:b/>
          <w:sz w:val="32"/>
        </w:rPr>
        <w:t>U</w:t>
      </w:r>
      <w:r>
        <w:rPr/>
        <w:t xml:space="preserve">     ( Paradoxal / Complexo)     </w:t>
      </w:r>
      <w:r>
        <w:rPr>
          <w:b/>
          <w:sz w:val="32"/>
        </w:rPr>
        <w:t>U</w:t>
      </w:r>
      <w:r>
        <w:rPr/>
        <w:t xml:space="preserve">     ( Multiplicidades / Singularidade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ibiograf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Edwards, Carolyn; Gandini, Lella e Forman, George. </w:t>
      </w:r>
      <w:r>
        <w:rPr>
          <w:u w:val="single"/>
        </w:rPr>
        <w:t>As Cem Linguagens da Criança</w:t>
      </w:r>
      <w:r>
        <w:rPr/>
        <w:t>. p.113. Porto Alegre: Artmed, 1999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Gallo, Sívio. </w:t>
      </w:r>
      <w:r>
        <w:rPr>
          <w:b w:val="false"/>
          <w:sz w:val="24"/>
          <w:u w:val="single"/>
        </w:rPr>
        <w:t>Conhecimento, transversalidade e educação: para além da interdisciplinaridade</w:t>
      </w:r>
      <w:r>
        <w:rPr>
          <w:b w:val="false"/>
          <w:sz w:val="24"/>
        </w:rPr>
        <w:t>. Piracicaba, SP: Revista Impulso, Unicamp, out/1997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sta pesquisa foi realizada em 2005 no núcleo de Educação de Jovens e Adultos da Tapera, em Florianópolis, SC.  </w:t>
      </w:r>
    </w:p>
  </w:footnote>
  <w:footnote w:id="3">
    <w:p>
      <w:pPr>
        <w:pStyle w:val="Heading1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b w:val="false"/>
          <w:sz w:val="20"/>
        </w:rPr>
        <w:t>A metáfora do rizoma foi apresentada por Gilles Deleuze e Félix Gattari em sua obra Mil Platôs, França, 1980 editada no Brasil pela Editora 34.</w:t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texto “Aprendizagem nos projetos de pesquisa: um esboço preliminar” apresenta-se algumas considerações sobre as probabilidades de aprendizado em função das atividades realizada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strategias.doc" TargetMode="External"/><Relationship Id="rId3" Type="http://schemas.openxmlformats.org/officeDocument/2006/relationships/hyperlink" Target="../in/aprendizagem.doc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4:53:00Z</dcterms:created>
  <dc:creator>Mariléia</dc:creator>
  <dc:description/>
  <dc:language>en-US</dc:language>
  <cp:lastModifiedBy>Mariléia</cp:lastModifiedBy>
  <cp:lastPrinted>2005-03-25T11:56:00Z</cp:lastPrinted>
  <dcterms:modified xsi:type="dcterms:W3CDTF">2005-04-25T03:08:00Z</dcterms:modified>
  <cp:revision>26</cp:revision>
  <dc:subject/>
  <dc:title>Solidariedade / Cooperativismo</dc:title>
</cp:coreProperties>
</file>